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E-Twinningsolimpiad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76"/>
        <w:gridCol w:w="1843"/>
        <w:gridCol w:w="1843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mię nazwisko 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yscyplina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zuszki – 1 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oki na skakance- 1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kok w dal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eg 4x10 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. Natalia Grab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,6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,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. Dominika H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,37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,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. Daniela Ig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,8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,3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4.Joanna Kup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l-PL"/>
              </w:rPr>
              <w:t>1,7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2,8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5.Barbara Krup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,7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2,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6. Daniel Krzyż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,1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,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7. Dominika Las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,88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,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8. Agata 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,13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,2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9. Monika Suchan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,11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0,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0. Sara Wie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1,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11. Katarzyna Bulen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,5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4,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12. Anna Ko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,9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11,35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0:00Z</dcterms:created>
  <dc:creator>XXX</dc:creator>
  <dc:description/>
  <dc:language>en-US</dc:language>
  <cp:lastModifiedBy>XXX</cp:lastModifiedBy>
  <dcterms:modified xsi:type="dcterms:W3CDTF">2009-03-10T16:15:00Z</dcterms:modified>
  <cp:revision>3</cp:revision>
  <dc:subject/>
  <dc:title>E-Twinningsolimpiade</dc:title>
</cp:coreProperties>
</file>